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me notes about "Apathetic Games"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thetic Games is a disk containing two games co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d Brew Crew (BBC). The first is a Tetris cl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s a Tron Light cycle style game. They'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, and it's interesting to see that The BB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tarting to code games rather than crack them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James &lt;Agrajag of Digitech demo 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: m.james@vme.gla.ac.uk until 30/6/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